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9» Московского района г. Каза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0039, г. Казань, ул. Восход, д. 2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20003, г. Казань, ул. Восход, д. 2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о.директора (руководитель):</w:t>
      </w:r>
      <w:r>
        <w:rPr>
          <w:sz w:val="28"/>
          <w:szCs w:val="28"/>
        </w:rPr>
        <w:t xml:space="preserve">  Рафиков Расим Ибрагимович,   8937402856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о учебной работе:</w:t>
      </w:r>
      <w:r>
        <w:rPr>
          <w:sz w:val="28"/>
          <w:szCs w:val="28"/>
        </w:rPr>
        <w:t xml:space="preserve">        Платончева Людмила Геннадьевна,   8 917 292 39 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>: Саляхова Зульфия Фердинантовна, 8 917 224 11 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 Главный специалист         Петрова Инга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Госавтоинспекции                 </w:t>
      </w:r>
      <w:r>
        <w:rPr>
          <w:sz w:val="28"/>
          <w:szCs w:val="28"/>
        </w:rPr>
        <w:t>инспектор по пропаганде  БДД отделения П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ГИБДД Управления МВД России по г.Казани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З.Валиева, 53 33 841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:</w:t>
      </w:r>
      <w:r>
        <w:rPr>
          <w:sz w:val="28"/>
          <w:szCs w:val="28"/>
        </w:rPr>
        <w:t xml:space="preserve">          Рыкова Елена Игоревна,    8937613190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Куликов А.Н.,             295-77-0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Калимуллин Р.Р.,            56244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>460 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>имеется , 1 этаж, рекре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:  </w:t>
      </w:r>
      <w:r>
        <w:rPr>
          <w:sz w:val="28"/>
          <w:szCs w:val="28"/>
          <w:u w:val="single"/>
        </w:rPr>
        <w:t>в стадии реконструк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: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-ая смена:</w:t>
      </w:r>
      <w:r>
        <w:rPr>
          <w:sz w:val="28"/>
          <w:szCs w:val="28"/>
        </w:rPr>
        <w:t xml:space="preserve"> 8.30 – 14.00 ч.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неклассные занятия:</w:t>
      </w:r>
      <w:r>
        <w:rPr>
          <w:sz w:val="28"/>
          <w:szCs w:val="28"/>
        </w:rPr>
        <w:t xml:space="preserve"> 14.10 – 17.00 ч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  01- пожарная служб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4 - служба газ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1-20-02 – телефон доверия дежурной части МВД Р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63, 273-29-60 - телефон горячей линии по борьбе с терроризмо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12 - единый номер службы спасения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267450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872480" cy="494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7450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0440" cy="635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2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9:00Z</dcterms:created>
  <dc:creator>___</dc:creator>
  <dc:description/>
  <cp:keywords/>
  <dc:language>en-US</dc:language>
  <cp:lastModifiedBy>PC1</cp:lastModifiedBy>
  <cp:lastPrinted>2022-11-11T15:55:00Z</cp:lastPrinted>
  <dcterms:modified xsi:type="dcterms:W3CDTF">2024-11-18T07:46:00Z</dcterms:modified>
  <cp:revision>16</cp:revision>
  <dc:subject/>
  <dc:title>Предложения и замечания к</dc:title>
</cp:coreProperties>
</file>